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дополнительного образования «Детская музыкальная школа №8» г. Казан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акантных мест для дополнительного приема (перевода) по специальностям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1-2022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ым предпрофессиональным </w:t>
      </w:r>
      <w:r>
        <w:rPr/>
        <w:t>образовательным программам в области музыкального искусства</w:t>
      </w:r>
    </w:p>
    <w:tbl>
      <w:tblPr>
        <w:tblW w:w="28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960"/>
      </w:tblGrid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тепиано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рип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я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алалайк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та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й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б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рны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вое п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:</w:t>
        <w:tab/>
        <w:t>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ополнительным общеразвивающим </w:t>
      </w:r>
      <w:r>
        <w:rPr/>
        <w:t>программам в области музыкального искусства</w:t>
      </w:r>
    </w:p>
    <w:tbl>
      <w:tblPr>
        <w:tblW w:w="284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992"/>
      </w:tblGrid>
      <w:tr>
        <w:trPr>
          <w:trHeight w:val="3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ортепиано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та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18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лейт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Итого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  <w:r>
        <w:rPr>
          <w:rFonts w:cs="Times New Roman" w:ascii="Times New Roman" w:hAnsi="Times New Roman"/>
          <w:sz w:val="28"/>
          <w:szCs w:val="28"/>
        </w:rPr>
        <w:tab/>
        <w:t>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53:00Z</dcterms:created>
  <dc:creator>Резеда</dc:creator>
  <dc:description/>
  <cp:keywords/>
  <dc:language>en-US</dc:language>
  <cp:lastModifiedBy>Admin</cp:lastModifiedBy>
  <dcterms:modified xsi:type="dcterms:W3CDTF">2022-02-21T09:50:00Z</dcterms:modified>
  <cp:revision>4</cp:revision>
  <dc:subject/>
  <dc:title/>
</cp:coreProperties>
</file>